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ЛЫЕ ПРЕЗИДЕНТСКИЕ СОРЕВНОВАНИЯ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ыжные гонк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блица результа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08 декабря 2018 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55420</wp:posOffset>
                </wp:positionV>
                <wp:extent cx="7359650" cy="2291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0" cy="229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261"/>
                              <w:gridCol w:w="2409"/>
                              <w:gridCol w:w="2410"/>
                              <w:gridCol w:w="2835"/>
                            </w:tblGrid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.И. учащего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ЮНОШ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ВУШК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КОМАНДНОЕ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ыжная гонк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к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ыжная гонк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м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ЩЕКОМАНДНОЕ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ОШ п. Тёплая Гор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(205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(126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I(33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ОШ станция Бисер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(125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(173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II(29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ОШ п. Сараны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(163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(239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(40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сье-Александровски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(45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(95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V(14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5pt;height:180.45pt;mso-wrap-distance-left:0pt;mso-wrap-distance-right:9pt;mso-wrap-distance-top:0pt;mso-wrap-distance-bottom:0pt;margin-top:114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261"/>
                        <w:gridCol w:w="2409"/>
                        <w:gridCol w:w="2410"/>
                        <w:gridCol w:w="2835"/>
                      </w:tblGrid>
                      <w:tr>
                        <w:trPr>
                          <w:trHeight w:val="786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.И. учащего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ЮНОШ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ВУШКИ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ОБЩЕКОМАНДНОЕ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ыжная гонк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к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ыжная гонк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м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ЕКОМАНДНОЕ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ОШ п. Тёплая Гор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(205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(126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I(331)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ОШ станция Бисер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(125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(173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II(29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ОШ п. Сараны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(163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(239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(40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сье-Александровский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(45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(95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V(14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ЛЫЕ ПРЕЗИДЕНТСКИЕ СОРЕВНОВАНИЯ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Личные первенства в лыжных гонках </w:t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науб  Анна (пос.Сараны)  6.57 – 1 место</w:t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rPr/>
      </w:pPr>
      <w:r>
        <w:rPr>
          <w:sz w:val="28"/>
          <w:szCs w:val="28"/>
        </w:rPr>
        <w:t>Бутузова Мария  (пос. Тёплая Гора) 7.01- 2 место</w:t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иркова Полина (пос.Сараны)  7.10 – 3 мест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нтемиров Данил (пос.Тёплая гора)  8.27- 1 место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орончихин Сергей (пос. Тёплая Гора)  8.28- 2 мест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гапов Владимир (пос. Сараны) 8.58- 3 мест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. Судья _______________________ И.А.Луки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1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5:26:00Z</dcterms:created>
  <dc:creator>1</dc:creator>
  <dc:description/>
  <cp:keywords/>
  <dc:language>en-US</dc:language>
  <cp:lastModifiedBy>1</cp:lastModifiedBy>
  <cp:lastPrinted>2018-06-25T19:42:00Z</cp:lastPrinted>
  <dcterms:modified xsi:type="dcterms:W3CDTF">2018-12-10T03:58:00Z</dcterms:modified>
  <cp:revision>21</cp:revision>
  <dc:subject/>
  <dc:title/>
</cp:coreProperties>
</file>