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652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  <w:br/>
        <w:t>к приказу Минэкономразвития России</w:t>
        <w:br/>
        <w:t>от 27.12.2016 № 846</w:t>
      </w:r>
    </w:p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кларация</w:t>
        <w:br/>
        <w:t xml:space="preserve">о характеристиках объекта недвижимости </w:t>
      </w:r>
      <w:r>
        <w:rPr>
          <w:rStyle w:val="End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endnoteReference w:customMarkFollows="1" w:id="2"/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792"/>
        <w:gridCol w:w="453"/>
        <w:gridCol w:w="170"/>
        <w:gridCol w:w="339"/>
        <w:gridCol w:w="1924"/>
        <w:gridCol w:w="453"/>
        <w:gridCol w:w="2433"/>
        <w:gridCol w:w="453"/>
        <w:gridCol w:w="339"/>
        <w:gridCol w:w="56"/>
        <w:gridCol w:w="339"/>
        <w:gridCol w:w="1302"/>
        <w:gridCol w:w="678"/>
        <w:gridCol w:w="101"/>
        <w:gridCol w:w="13"/>
        <w:gridCol w:w="21"/>
      </w:tblGrid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опис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едвижимый комплекс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(нежилое, жилое, многоквартирный дом, жилое строение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как имущественный комплекс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(жилое, нежилое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, телефон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заявителе 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3"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, телефон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ставителе заявите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, телефон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характеристиках земельного участка 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4"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стоположения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характерис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характерис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использова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4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5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6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7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8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9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10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4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даний, сооружений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5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даний, сооружений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6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даний, сооружений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7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8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9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10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характеристиках здания, сооружения, помещения, машино-места,</w:t>
              <w:br/>
              <w:t>объекта незавершенного строительства, единого недвижимого комплекса,</w:t>
              <w:br/>
              <w:t>предприятия как имущественного комплекса, иного вида объектов недвижимости 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5"/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, если объектом недвижимости является здание, сооружение, помеще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4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стоположения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5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6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е номера земельных участков, в пределах которых расположены здание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7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8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хождении здания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9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0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характерис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здания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характерис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использова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4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5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6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7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8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4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5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использова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6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7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8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9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10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1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1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1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здания, сооружения, в котором расположено помещение,</w:t>
              <w:br/>
              <w:t>машино-мест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4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5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6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7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8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9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использовани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10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аружных стен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11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12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13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14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застройки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Достоверность и полноту сведений, указанных в настоящей декларации,</w:t>
              <w:br/>
              <w:t>подтвержда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 имя отчество (последнее – при наличии)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Согласие на обработку персональных дан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оследнее – при наличии) субъекта персональных данных)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 субъекта персональных данных)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согласие на обработку моих персональных данных, предусмотренную</w:t>
              <w:br/>
              <w:t>пунктом 3 статьи 3 Федерального закона от 27 июля 2006 г. № 152-ФЗ «О персональных данных»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6"/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7"/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 имя отчество (последнее – при наличии)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Приложение (любые материалы, подтверждающие информацию,</w:t>
              <w:br/>
              <w:t>содержащуюся в настоящей деклараци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Дата, по состоянию на которую представляется информация об объекте</w:t>
              <w:br/>
              <w:t>недвижи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Endnote"/>
        <w:ind w:firstLine="567"/>
        <w:jc w:val="both"/>
        <w:rPr/>
      </w:pPr>
      <w:r>
        <w:rPr/>
        <w:t>Информация в строках декларации указывается при ее наличии. Если значения, описания не значатся, ставится прочер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Раздел № 3 при подаче декларации собственником не запол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Раздел № 5 при подаче декларации заполняется в отношении земельного участка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Раздел № 6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06, № 31, ст. 3451; 2011, № 31, ст. 4701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Собрание законодательства Российской Федерации, 2016, № 27, ст. 41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4:00Z</dcterms:created>
  <dc:creator>Ганьшина Вера Александровна</dc:creator>
  <dc:description/>
  <dc:language>en-US</dc:language>
  <cp:lastModifiedBy>Юлия</cp:lastModifiedBy>
  <dcterms:modified xsi:type="dcterms:W3CDTF">2018-03-16T05:44:00Z</dcterms:modified>
  <cp:revision>2</cp:revision>
  <dc:subject/>
  <dc:title/>
</cp:coreProperties>
</file>