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>к Положению о конкурсе «Спортивная элита Горнозаводского городского округа – 2018»</w:t>
      </w:r>
    </w:p>
    <w:p>
      <w:pPr>
        <w:pStyle w:val="Normal"/>
        <w:spacing w:lineRule="auto" w:line="240" w:before="36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конкурсе «Спортивная элита Горнозаводского городского округа – 2018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</w:t>
        <w:br/>
        <w:t>(полное наименование организации, учреждения, предприятия или Ф.И.О. физического лица)</w:t>
        <w:br/>
        <w:br/>
        <w:t>номинация ____________________________________________________________________</w:t>
        <w:br/>
        <w:br/>
        <w:t>1. Фамилия, имя, отчество_______________________________________________________</w:t>
        <w:br/>
        <w:br/>
        <w:t>2. Место работы (место учебы)___________________________________________________</w:t>
        <w:br/>
        <w:br/>
        <w:t>3. Дата рождения _____________________________________________________________</w:t>
        <w:br/>
        <w:br/>
        <w:t>4. Образование ________________________________________________________________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ид спорта, спортивное звание_________________________________________________</w:t>
        <w:br/>
        <w:br/>
        <w:t>6. &lt;*&gt; Общий стаж работы _____ лет; стаж работы в отрасли _____ лет</w:t>
        <w:br/>
        <w:br/>
        <w:t>7. Стаж занятий спортом ______ лет</w:t>
        <w:br/>
        <w:br/>
        <w:t>8. Домашни</w:t>
      </w:r>
      <w:r>
        <w:rPr/>
        <w:t>й адрес: ____________________________________________________________</w:t>
        <w:br/>
        <w:br/>
        <w:t>9. Характеристика с указанием конкретных заслуг представляемого к награждению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768"/>
        <w:gridCol w:w="4087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й 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29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_____________    ___________________     /____________________________________________ /</w:t>
        <w:br/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                         подпись                                                 Ф.И.О.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Для работающих участников Конкурс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заявке в обязательном порядке прилагаются копии протоколов соревнований, дипломов (грамот), подтверждающих результаты; фото участника  в электронном формате 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4:00Z</dcterms:created>
  <dc:creator>Мартынова</dc:creator>
  <dc:description/>
  <dc:language>en-US</dc:language>
  <cp:lastModifiedBy>Юлия</cp:lastModifiedBy>
  <dcterms:modified xsi:type="dcterms:W3CDTF">2018-11-07T07:54:00Z</dcterms:modified>
  <cp:revision>2</cp:revision>
  <dc:subject/>
  <dc:title/>
</cp:coreProperties>
</file>