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-РЕЗЮ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место для </w:t>
        <w:br/>
        <w:t xml:space="preserve">                                                                                                       фото 3*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, пожалуйста, необходимые позиции и ответьте на предлаг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050"/>
        <w:gridCol w:w="312"/>
        <w:gridCol w:w="3578"/>
      </w:tblGrid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</w:t>
            </w:r>
          </w:p>
        </w:tc>
        <w:tc>
          <w:tcPr>
            <w:tcW w:w="75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75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38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75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сот.</w:t>
            </w:r>
          </w:p>
        </w:tc>
        <w:tc>
          <w:tcPr>
            <w:tcW w:w="3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раб.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3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оложение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(кол., возраст)</w:t>
            </w:r>
          </w:p>
        </w:tc>
        <w:tc>
          <w:tcPr>
            <w:tcW w:w="3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рабочий статус в настоящее врем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щу работу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хожусь в готовности сменить место работы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отов (а) рассмотреть предложения при условиях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м случае, Ваш интерес составляет (возможно несколько вариан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искусст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, спор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е обеспечение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архитектура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земельно-имущественные вопросы</w:t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оциальная защи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, коммер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, 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услу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я, комментар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должности (при количестве человек в организации):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ящая долж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ист</w:t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 согласны на то, чтобы данные о Вас были бы использованы при подготовке предложений на замещение вакантных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с приложением копии документа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реднее профессиональное образование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10"/>
      </w:tblGrid>
      <w:tr>
        <w:trPr/>
        <w:tc>
          <w:tcPr>
            <w:tcW w:w="5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ное наименование учебного заведения</w:t>
            </w:r>
          </w:p>
        </w:tc>
        <w:tc>
          <w:tcPr>
            <w:tcW w:w="5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обучения (дневная, вечерняя, заочная)</w:t>
            </w:r>
          </w:p>
        </w:tc>
        <w:tc>
          <w:tcPr>
            <w:tcW w:w="5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риод обучения (год начала и окончания)</w:t>
            </w:r>
          </w:p>
        </w:tc>
        <w:tc>
          <w:tcPr>
            <w:tcW w:w="5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или специальность</w:t>
            </w:r>
          </w:p>
        </w:tc>
        <w:tc>
          <w:tcPr>
            <w:tcW w:w="5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лификация</w:t>
            </w:r>
          </w:p>
        </w:tc>
        <w:tc>
          <w:tcPr>
            <w:tcW w:w="5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Высшее образование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ное наименование учебного завед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обучения (дневная, вечерняя, заочная)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риод обучения (год начала и окончания)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или специальность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лификация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Послевузовское образование (аспирантура, адъюнктура, докторантура)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/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ВУЗа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обучения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 обучения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ециальность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ная степень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д присуждения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диссер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ополнительное образование (переподготовка, повышение квалификации)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/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ное наименование ОУ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 обучения (кол.час)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рамма обучения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лификация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Участие в общественных, профессиональных, научных организациях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организации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ссия, цели деятельности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 участия в организации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ус в организации</w:t>
            </w:r>
          </w:p>
        </w:tc>
        <w:tc>
          <w:tcPr>
            <w:tcW w:w="7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Знание иностранного языка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42"/>
        <w:gridCol w:w="2742"/>
        <w:gridCol w:w="2616"/>
      </w:tblGrid>
      <w:tr>
        <w:trPr/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бодно</w:t>
            </w:r>
          </w:p>
        </w:tc>
        <w:tc>
          <w:tcPr>
            <w:tcW w:w="27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гу объясняться </w:t>
            </w:r>
          </w:p>
        </w:tc>
        <w:tc>
          <w:tcPr>
            <w:tcW w:w="27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таю со словарем</w:t>
            </w:r>
          </w:p>
        </w:tc>
        <w:tc>
          <w:tcPr>
            <w:tcW w:w="27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деятель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е место работы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4680"/>
        <w:gridCol w:w="1800"/>
      </w:tblGrid>
      <w:tr>
        <w:trPr/>
        <w:tc>
          <w:tcPr>
            <w:tcW w:w="334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товый 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и</w:t>
            </w:r>
          </w:p>
        </w:tc>
        <w:tc>
          <w:tcPr>
            <w:tcW w:w="54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рганизации, количество человек в организации</w:t>
            </w:r>
          </w:p>
        </w:tc>
        <w:tc>
          <w:tcPr>
            <w:tcW w:w="18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чиненных</w:t>
            </w:r>
          </w:p>
        </w:tc>
      </w:tr>
      <w:tr>
        <w:trPr/>
        <w:tc>
          <w:tcPr>
            <w:tcW w:w="33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/год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онч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/год</w:t>
            </w:r>
          </w:p>
        </w:tc>
        <w:tc>
          <w:tcPr>
            <w:tcW w:w="64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должности, должностные обязанности (функции, причины принятия данной должности)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ыдущий профессиональный опы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671"/>
        <w:gridCol w:w="1069"/>
        <w:gridCol w:w="1073"/>
        <w:gridCol w:w="1145"/>
        <w:gridCol w:w="1077"/>
        <w:gridCol w:w="1077"/>
      </w:tblGrid>
      <w:tr>
        <w:trPr/>
        <w:tc>
          <w:tcPr>
            <w:tcW w:w="243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рганизации</w:t>
            </w:r>
          </w:p>
        </w:tc>
        <w:tc>
          <w:tcPr>
            <w:tcW w:w="267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1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 работы</w:t>
            </w:r>
          </w:p>
        </w:tc>
        <w:tc>
          <w:tcPr>
            <w:tcW w:w="329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ж (лет, мес.)</w:t>
            </w:r>
          </w:p>
        </w:tc>
      </w:tr>
      <w:tr>
        <w:trPr/>
        <w:tc>
          <w:tcPr>
            <w:tcW w:w="243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ес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)</w:t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ес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)</w:t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</w:t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нчес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ий</w:t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чи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нных</w:t>
            </w:r>
          </w:p>
        </w:tc>
      </w:tr>
      <w:tr>
        <w:trPr>
          <w:trHeight w:val="577" w:hRule="atLeast"/>
        </w:trPr>
        <w:tc>
          <w:tcPr>
            <w:tcW w:w="2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2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2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2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24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пишите Ваши наиболее важные достижения. Какое значение они имели в Вашем персональном развитии?</w:t>
      </w:r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чем заключаются Ваши сильные личностные и профессиональные стороны? Почему?</w:t>
      </w:r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акие стороны Вашего характера, профессионального уровня Вы бы охарактеризовали как слабые? Почему?</w:t>
      </w:r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Есть ли у Вас планы по развитию Вашей карьеры в ближайшее время и в перспективе? Какие?</w:t>
      </w:r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620" w:leader="none"/>
        </w:tabs>
        <w:ind w:left="0" w:firstLine="360"/>
        <w:jc w:val="both"/>
        <w:rPr/>
      </w:pPr>
      <w:r>
        <w:rPr/>
        <w:t>Что вы ожидаете получить в результате сотрудничества с нами?</w:t>
      </w:r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620" w:leader="none"/>
        </w:tabs>
        <w:ind w:left="1440" w:hanging="1080"/>
        <w:jc w:val="both"/>
        <w:rPr/>
      </w:pPr>
      <w:r>
        <w:rPr/>
        <w:t>Кто из Ваших руководителей, деловых партнеров могут выступить в роли рекомендателей?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92"/>
        <w:gridCol w:w="3168"/>
      </w:tblGrid>
      <w:tr>
        <w:trPr/>
        <w:tc>
          <w:tcPr>
            <w:tcW w:w="3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</w:t>
            </w:r>
          </w:p>
        </w:tc>
        <w:tc>
          <w:tcPr>
            <w:tcW w:w="3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есто работы, должность</w:t>
            </w:r>
          </w:p>
        </w:tc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такты</w:t>
            </w:r>
          </w:p>
        </w:tc>
      </w:tr>
      <w:tr>
        <w:trPr/>
        <w:tc>
          <w:tcPr>
            <w:tcW w:w="3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/>
        <w:t>Если Вы хотите что-либо добавить к изложенному выше, сделайте это здесь:</w:t>
      </w:r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Дата                                                  Подпись 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лагодарим Вас за участие в анкетировании и надеемся на дальнейшее сотрудничество!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50:00Z</dcterms:created>
  <dc:creator>22</dc:creator>
  <dc:description/>
  <dc:language>en-US</dc:language>
  <cp:lastModifiedBy>Пользователь Windows</cp:lastModifiedBy>
  <cp:lastPrinted>2006-07-26T11:16:00Z</cp:lastPrinted>
  <dcterms:modified xsi:type="dcterms:W3CDTF">2019-03-12T04:50:00Z</dcterms:modified>
  <cp:revision>2</cp:revision>
  <dc:subject/>
  <dc:title>АНКЕТА-РЕЗЮМЕ</dc:title>
</cp:coreProperties>
</file>