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5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93675</wp:posOffset>
                </wp:positionV>
                <wp:extent cx="5777865" cy="2905125"/>
                <wp:effectExtent l="0" t="0" r="0" b="0"/>
                <wp:wrapNone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7800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70.9pt;margin-top:15.25pt;width:454.9pt;height:228.7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1pt;height:16.15pt;mso-wrap-distance-left:9pt;mso-wrap-distance-right:9pt;mso-wrap-distance-top:0pt;mso-wrap-distance-bottom:0pt;margin-top:176.85pt;mso-position-vertical-relative:page;margin-left:125pt;mso-position-horizontal-relative:page"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9pt;height:15.55pt;mso-wrap-distance-left:9pt;mso-wrap-distance-right:9pt;mso-wrap-distance-top:0pt;mso-wrap-distance-bottom:0pt;margin-top:176.85pt;mso-position-vertical-relative:page;margin-left:419.35pt;mso-position-horizontal-relative:page"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80"/>
        <w:rPr/>
      </w:pPr>
      <w:r>
        <w:rPr/>
        <w:t xml:space="preserve">Об утверждении Положения и состава комиссии </w:t>
        <w:br/>
        <w:t xml:space="preserve">по безопасности дорожного движения при </w:t>
        <w:br/>
        <w:t>администрации города Горнозаводска</w:t>
      </w:r>
    </w:p>
    <w:p>
      <w:pPr>
        <w:pStyle w:val="TextBody"/>
        <w:rPr/>
      </w:pPr>
      <w:r>
        <w:rPr/>
        <w:t xml:space="preserve">Руководствуясь Федеральным законом от 10 декабря 1995 г. № 196-ФЗ </w:t>
        <w:br/>
        <w:t xml:space="preserve">«О безопасности дорожного движения», на основании Распоряжения Председателя Правительства Пермского края от 20 марта 2008 г. № 28-рпп </w:t>
        <w:br/>
        <w:t>«О создании комиссии по обеспечению безопасности дорожного движения в Пермском крае», статьями 23, 29 Устава Горнозаводского городского округа, в целях активизации работы и реализации мер по обеспечению безопасности дорожного движения на территории Горнозаводского городского округа, администрация города Горнозаводска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о комиссии по безопасности дорожного движения при администрации города Горнозаводск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Состав комиссии по безопасности дорожного движения при администрации города Горнозаводска. </w:t>
      </w:r>
    </w:p>
    <w:p>
      <w:pPr>
        <w:pStyle w:val="Normal"/>
        <w:tabs>
          <w:tab w:val="clear" w:pos="720"/>
          <w:tab w:val="left" w:pos="-142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2. Признать утратившими силу следующие постановления администрации Горнозаводского муниципального района: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both"/>
        <w:rPr/>
      </w:pPr>
      <w:r>
        <w:rPr/>
        <w:t>от 17 апреля 2012 г. № 433 «Об утверждении положения и состава комиссии по безопасности дорожного движения при администрации Горнозаводского муниципального района»;</w:t>
      </w:r>
    </w:p>
    <w:p>
      <w:pPr>
        <w:pStyle w:val="TextBody"/>
        <w:suppressAutoHyphens w:val="true"/>
        <w:rPr/>
      </w:pPr>
      <w:r>
        <w:rPr/>
        <w:t>от 09 июля 2012 г. № 814 «О внесении изменений в постановление администрации Горнозаводского муниципального района от 17.04.2012 № 433 «Об утверждении Положения и состава комиссии по безопасности дорожного движения при администрации Горнозаводского муниципального района»;</w:t>
      </w:r>
    </w:p>
    <w:p>
      <w:pPr>
        <w:pStyle w:val="TextBody"/>
        <w:suppressAutoHyphens w:val="true"/>
        <w:rPr/>
      </w:pPr>
      <w:r>
        <w:rPr/>
        <w:t>от 05 декабря 2012 г. № 1520 «О внесении изменения в состав комиссии по безопасности дорожного движения при администрации Горнозаводского муниципального района, утвержденный постановлением администрации Горнозаводского муниципального района от 17.04.2012 № 433»;</w:t>
      </w:r>
    </w:p>
    <w:p>
      <w:pPr>
        <w:pStyle w:val="TextBody"/>
        <w:suppressAutoHyphens w:val="true"/>
        <w:rPr/>
      </w:pPr>
      <w:r>
        <w:rPr/>
        <w:t>от 11 февраля 2013 г. № 135 «О внесении изменений в состав комиссии по безопасности дорожного движения при администрации Горнозаводского муниципального района, утвержденный постановлением администрации Горнозаводского муниципального района от 17.04.2012 № 433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both"/>
        <w:rPr/>
      </w:pPr>
      <w:r>
        <w:rPr/>
        <w:t>от 07 февраля 2017 г. № 105 «О внесении изменений в постановление администрации Горнозаводского муниципального района от 17.04.2012 № 433 «Об утверждении Положения и состава комиссии по безопасности дорожного движения при администрации Горнозаводского муниципального района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both"/>
        <w:rPr>
          <w:color w:val="FF0000"/>
        </w:rPr>
      </w:pPr>
      <w:r>
        <w:rPr/>
        <w:t>от 27 ноября 2018 г. № 1335 «О внесении изменений в постановление администрации Горнозаводского муниципального района от 17.04.2012 № 433 «Об утверждении Положения и состава комиссии по безопасности дорожного движения при администрации Горнозавод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both"/>
        <w:rPr/>
      </w:pPr>
      <w:r>
        <w:rPr/>
        <w:t xml:space="preserve">3. Обнародовать настоящее постановление в зданиях, расположенных по адресам: г. Горнозаводск, ул. Кирова, 65, г. Горнозаводск, ул. Свердлова, 59, </w:t>
        <w:br/>
        <w:t xml:space="preserve">р.п. Теплая Гора, ул. 1 Мая, 11, р.п. Промысла, ул. Комсомольская, 1, р.п. Кусье – Александровский, ул. Ленина,13, р.п. Пашия, ул. Ленина, 7, п. Вильва, </w:t>
        <w:br/>
        <w:t xml:space="preserve">ул. Пионерская, 6, р.п. Медведка, ул. Октябрьская, 15, п. Средняя Усьва, </w:t>
        <w:br/>
        <w:t>ул. Советская, 3, р.п. Бисер, ул. Советская, 23, р.п. Старый Бисер, ул. Ермакова, 1, р.п. Сараны, ул. Кирова, 19, а также разместить на официальном сайте администрации Горнозаводского муниципального района (www.gornozavodskii.ru).</w:t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города Горнозаводска по развитию инфраструктуры Зыкова А.А.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/>
      </w:pPr>
      <w:r>
        <w:rPr/>
        <w:t xml:space="preserve">Глава города Горнозаводска - </w:t>
        <w:br/>
        <w:t>глава администрации города Горнозаводска</w:t>
        <w:tab/>
        <w:t>А.Н. Афанась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suppressAutoHyphens w:val="true"/>
        <w:spacing w:lineRule="exac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остановлением администрации</w:t>
        <w:br/>
        <w:t>города Горнозаводска</w:t>
        <w:br/>
        <w:t xml:space="preserve">от </w:t>
        <w:tab/>
        <w:tab/>
        <w:tab/>
        <w:tab/>
        <w:t>№</w:t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80" w:before="240" w:after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комиссии по безопасности дорожного движения при администрации </w:t>
        <w:br/>
        <w:t>города Горнозаводск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0" w:after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положения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безопасности дорожного движения при администрации города Горнозаводска (далее - Положение) определяет правовые и организационные основы деятельности комиссии по безопасности дорожного движения при администрации города Горнозаводска (далее - комиссия)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задачей комиссии является осуществление организационных мер по обеспечению безопасности дорожного движения в Горнозаводском городском округе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Конституцией Российской Федерации, законодательством Российской Федерации, Пермского края, Уставом Горнозаводского городского округа, актами главы города Горнозаводска, актами администрации города Горнозаводска, решениями </w:t>
      </w:r>
      <w:r>
        <w:rPr>
          <w:rStyle w:val="Strong"/>
          <w:rFonts w:cs="Times New Roman" w:ascii="Times New Roman" w:hAnsi="Times New Roman"/>
          <w:b w:val="false"/>
          <w:iCs/>
          <w:sz w:val="28"/>
          <w:szCs w:val="28"/>
        </w:rPr>
        <w:t>Горнозавод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, правилами и нормативными документами по вопросам безопасности дорожного движения, настоящим Положением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240" w:after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может рассматривать вопросы: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стояния безопасности дорожного движения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ения организационно-технических мероприятий по обеспечению безопасности дорожного движения на муниципальных дорогах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зработки и выполнения местных программ обеспечения безопасности дорожного движения за счет средств бюджета горнозаводского городского округа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ординации участия юридических и физических лиц, с их согласия, в проведении мероприятий и работ по обеспечению безопасности дорожного движения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обустройства дорог, находящихся в муниципальной собственности, объектами сервиса и информации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о безопасности дорожного движения вправе: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заслушивать руководителей муниципальных, частных предприятий и учреждений по обеспечению безопасности дорожного движения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инимать организационные меры по устранению выявленных недостатков, причин и условий, способствующих дорожно-транспортным происшествиям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инициировать разработку проектов правовых актов для рассмотрения главой города Горнозаводска и Горнозаводской городской Думой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проводить проверки по вопросам выполнения решений комиссии в сфере обеспечения безопасности дорожного движения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обращаться в краевую комиссию по безопасности дорожного движения к руководителям хозяйственных предприятий, учреждений и организаций по вопросам обеспечения безопасности дорожного движения в пределах своей компетенции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нформировать через СМИ население городского округа о своей работе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по безопасности дорожного движения: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тверждает планы своей работы;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заимодействует с ОГИБДД ОМВД России по Горнозаводскому району, юридическими и физическими лицам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240" w:after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деятельности комиссии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ятельностью комиссии руководит председатель комиссии, а в его отсутствие - его заместитель. 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созывает заседание комиссии, председательствует на заседаниях, открывает и закрывает их, подписывает решения комиссии и выполняет другие функции, предусмотренные настоящим Положением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осуществляет организационно-технические функции по организации работы комиссии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ормой работы комиссии является ее заседание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правомочна, если на ее заседании присутствует более половины состава комиссии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комиссии проводятся не реже одного раза в квартал в соответствии с планом ее работы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может проводить внеочередные заседания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зыв заседаний комиссии осуществляется извещением (письмо, телефонограмма и т.п.) состава комиссии и приглашенных. В извещении указываются дата, время, место и повестка дня заседания, а также докладчики и регламент заседания. К извещению могут прилагаться материалы по рассматриваемым вопросам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став комиссии и приглашенные на ее заседание извещаются не позднее чем за 5 (пять) рабочих дней до дня заседания комиссии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опросы на рассмотрение комиссии готовятся в соответствии с утвержденным планом работы комиссии одним из членов комиссии либо рабочей группой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се подготовительные материалы (справки акты, проекты решений и т.д.) по каждому основному вопросу повестки дня заседания сдаются секретарю комиссии не позднее, чем за 15 дней до дня заседания, на котором планируется рассмотреть данный вопрос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ординация работы по подготовке вопросов на заседание комиссии осуществляется секретарем комиссии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повестку дня заседания комиссии может включаться только подготовленный для рассмотрения вопрос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оект повестки дня заседания комиссии готовится секретарем комиссии не позднее, чем за 10 (десять) дней до дня заседания комиссии и представляется председателю комиссии с подготовленными материалами по каждому вопросу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вестка дня и регламент заседания утверждаются комиссией. Докладчику предоставляется для выступления до 10 минут, выступающему - в пределах до 5 минут, перерыв в заседании через каждые 50 минут работы на 10 минут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вопросам своей деятельности комиссия принимает решения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шения комиссии оформляются протоколом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Голосование по проекту решения осуществляется открыто путем поднятия руки членов комиссии "за", "против" либо "воздержался". Каждый член комиссии по одному вопросу имеет один голос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ешение комиссии считается принятым, если за него проголосовало более половины состава комиссии. В случае равенства голосов членов комиссии голос председателя является решающим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Решения комиссии направляются заинтересованным лицам и членам комиссии в течение 5 (пяти) рабочих дней со дня заседания комиссии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Решения комиссии подлежат проверке их исполнения. По результатам проверки выполнения решения составляется справка. Контроль, за исполнением решений, осуществляет секретарь комиссии. О результатах выполнения решений докладывается на заседаниях комиссии. Решения снимаются с контроля после их исполнения по решению комиссии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На заседаниях комиссии ведется протокол. Протокол заседания комиссии оформляется секретарем и подписывается председателем и секретарем комиссии в течение 5 (пяти) рабочих дней со дня заседания комиссии.</w:t>
      </w:r>
    </w:p>
    <w:p>
      <w:pPr>
        <w:pStyle w:val="ConsPlusNormal"/>
        <w:widowControl/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Делопроизводство комиссии ведется согласно инструкции по делопроизводству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240" w:after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TextBody"/>
        <w:rPr/>
      </w:pPr>
      <w:r>
        <w:rPr>
          <w:szCs w:val="28"/>
        </w:rPr>
        <w:t>За законность и обоснованность принятых решений ответственность несет председатель комиссии; за качественное ведение делопроизводства – секретарь комиссии.</w:t>
      </w:r>
      <w:bookmarkStart w:id="0" w:name="_GoBack"/>
      <w:bookmarkEnd w:id="0"/>
    </w:p>
    <w:p>
      <w:pPr>
        <w:pStyle w:val="TextBody"/>
        <w:ind w:hanging="0"/>
        <w:jc w:val="center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УТВЕРЖДЕН</w:t>
        <w:br/>
        <w:t xml:space="preserve">постановлением администрации </w:t>
        <w:br/>
        <w:t>города Горнозаводска</w:t>
        <w:br/>
        <w:t xml:space="preserve">от </w:t>
        <w:tab/>
        <w:tab/>
        <w:tab/>
        <w:tab/>
        <w:t>№</w:t>
      </w:r>
    </w:p>
    <w:p>
      <w:pPr>
        <w:pStyle w:val="ConsPlusTitle"/>
        <w:widowControl/>
        <w:numPr>
          <w:ilvl w:val="0"/>
          <w:numId w:val="0"/>
        </w:numPr>
        <w:spacing w:lineRule="exact" w:line="280"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безопасности дорожного движения при администрации</w:t>
        <w:br/>
        <w:t xml:space="preserve"> города Горнозаводск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8221"/>
      </w:tblGrid>
      <w:tr>
        <w:trPr>
          <w:trHeight w:val="742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ыков А.А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главы администрации города Горнозаводска по развитию инфраструктуры, председатель комиссии</w:t>
            </w:r>
          </w:p>
        </w:tc>
      </w:tr>
      <w:tr>
        <w:trPr>
          <w:trHeight w:val="639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лубева А.Н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чальник управления развития инфраструктуры администрации города Горнозаводска, заместитель председателя комиссии</w:t>
            </w:r>
          </w:p>
        </w:tc>
      </w:tr>
      <w:tr>
        <w:trPr>
          <w:trHeight w:val="707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нязева А.А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нсультант по финансам управления развития инфраструктуры администрации города Горнозаводска, секретарь комиссии</w:t>
            </w:r>
          </w:p>
        </w:tc>
      </w:tr>
      <w:tr>
        <w:trPr>
          <w:trHeight w:val="432" w:hRule="atLeast"/>
        </w:trPr>
        <w:tc>
          <w:tcPr>
            <w:tcW w:w="10172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8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комиссии:</w:t>
            </w:r>
          </w:p>
        </w:tc>
      </w:tr>
      <w:tr>
        <w:trPr>
          <w:trHeight w:val="653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кулова Е.А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ведующий отделом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6"/>
              </w:rPr>
              <w:t xml:space="preserve">жилищно-коммунального хозяйств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управления развития инфраструктуры администрации города Горнозаводска</w:t>
            </w:r>
          </w:p>
        </w:tc>
      </w:tr>
      <w:tr>
        <w:trPr>
          <w:trHeight w:val="653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оненко А.В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чальник Теплогорского территориального управления аппарата администрации города Горнозаводска</w:t>
            </w:r>
          </w:p>
        </w:tc>
      </w:tr>
      <w:tr>
        <w:trPr>
          <w:trHeight w:val="730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отов К.Э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ый инспектор дорожного надзора ОГИБДД ОМВД России по Горнозаводскому району (по согласованию)</w:t>
            </w:r>
          </w:p>
        </w:tc>
      </w:tr>
      <w:tr>
        <w:trPr>
          <w:trHeight w:val="494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нькова И.А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чальник управления образования администрации города Горнозаводска</w:t>
            </w:r>
          </w:p>
        </w:tc>
      </w:tr>
      <w:tr>
        <w:trPr>
          <w:trHeight w:val="660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гозина М.А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нсультант отдела архитектуры и градостроительства управления развития инфраструктуры города Горнозаводска</w:t>
            </w:r>
          </w:p>
        </w:tc>
      </w:tr>
      <w:tr>
        <w:trPr>
          <w:trHeight w:val="660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егин Д.К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ГИБДД ОМВД России по Горнозаводскому району (по согласованию)</w:t>
            </w:r>
          </w:p>
        </w:tc>
      </w:tr>
      <w:tr>
        <w:trPr>
          <w:trHeight w:val="660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солина О.А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ведующий отделом внутренней политики аппарата администрации города Горнозаводска</w:t>
            </w:r>
          </w:p>
        </w:tc>
      </w:tr>
      <w:tr>
        <w:trPr>
          <w:trHeight w:val="660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быкин Н.В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Пашийского территориального управления аппарата администрации города Горнозаводска</w:t>
            </w:r>
          </w:p>
        </w:tc>
      </w:tr>
      <w:tr>
        <w:trPr>
          <w:trHeight w:val="637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инкевич В.В.</w:t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ведующий отделом гражданской защиты аппарата администрации города Горнозаводска</w:t>
            </w:r>
          </w:p>
        </w:tc>
      </w:tr>
      <w:tr>
        <w:trPr>
          <w:trHeight w:val="713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урова Л.В.</w:t>
            </w:r>
          </w:p>
        </w:tc>
        <w:tc>
          <w:tcPr>
            <w:tcW w:w="8221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4820" w:leader="none"/>
              </w:tabs>
              <w:spacing w:lineRule="auto" w:line="240" w:before="0" w:after="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– </w:t>
            </w:r>
            <w:r>
              <w:rPr>
                <w:sz w:val="24"/>
                <w:szCs w:val="26"/>
              </w:rPr>
              <w:t>заведующий отделом по обеспечению деятельности комиссии по делам несовершеннолетних и защите их прав администрации города Горнозаводска</w:t>
            </w:r>
          </w:p>
        </w:tc>
      </w:tr>
      <w:tr>
        <w:trPr>
          <w:trHeight w:val="713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4820" w:leader="none"/>
              </w:tabs>
              <w:spacing w:lineRule="auto" w:line="240" w:before="0" w:after="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– </w:t>
            </w:r>
            <w:r>
              <w:rPr>
                <w:sz w:val="24"/>
                <w:szCs w:val="26"/>
              </w:rPr>
              <w:t>заведующий отделом капитального строительства управления развития инфраструктуры администрации города Горнозаводска</w:t>
            </w:r>
          </w:p>
        </w:tc>
      </w:tr>
      <w:tr>
        <w:trPr>
          <w:trHeight w:val="553" w:hRule="atLeast"/>
        </w:trPr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едставители организаций, занимающихся содержанием автомобильных дорог Горнозаводского городского округа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едставители организаций, занимающихся пассажирскими перевозками на территории Горнозаводского городского округа (по согласованию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кст выноски Знак"/>
    <w:link w:val="BalloonText"/>
    <w:qFormat/>
    <w:rsid w:val="00d81ca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de00ae"/>
    <w:rPr>
      <w:b/>
      <w:bCs/>
    </w:rPr>
  </w:style>
  <w:style w:type="character" w:styleId="Style15" w:customStyle="1">
    <w:name w:val="Основной текст Знак"/>
    <w:qFormat/>
    <w:rsid w:val="00de00ae"/>
    <w:rPr>
      <w:sz w:val="28"/>
    </w:rPr>
  </w:style>
  <w:style w:type="character" w:styleId="Appleconvertedspace" w:customStyle="1">
    <w:name w:val="apple-converted-space"/>
    <w:basedOn w:val="DefaultParagraphFont"/>
    <w:qFormat/>
    <w:rsid w:val="00de00ae"/>
    <w:rPr/>
  </w:style>
  <w:style w:type="character" w:styleId="InternetLink">
    <w:name w:val="Hyperlink"/>
    <w:uiPriority w:val="99"/>
    <w:unhideWhenUsed/>
    <w:rsid w:val="00de00ae"/>
    <w:rPr>
      <w:color w:val="0000FF"/>
      <w:u w:val="single"/>
    </w:rPr>
  </w:style>
  <w:style w:type="character" w:styleId="Style16" w:customStyle="1">
    <w:name w:val="Нижний колонтитул Знак"/>
    <w:link w:val="Footer"/>
    <w:qFormat/>
    <w:rsid w:val="000b6bfd"/>
    <w:rPr/>
  </w:style>
  <w:style w:type="character" w:styleId="Style17" w:customStyle="1">
    <w:name w:val="Верхний колонтитул Знак"/>
    <w:link w:val="Header"/>
    <w:uiPriority w:val="99"/>
    <w:qFormat/>
    <w:rsid w:val="000b6bfd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 w:customStyle="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 w:customStyle="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link w:val="Style16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 w:customStyle="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 w:customStyle="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BalloonText">
    <w:name w:val="Balloon Text"/>
    <w:basedOn w:val="Normal"/>
    <w:link w:val="Style14"/>
    <w:qFormat/>
    <w:rsid w:val="00d81ca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e00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e00a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Адресат"/>
    <w:basedOn w:val="Normal"/>
    <w:qFormat/>
    <w:rsid w:val="00de00ae"/>
    <w:pPr>
      <w:suppressAutoHyphens w:val="true"/>
      <w:spacing w:lineRule="exact" w:line="240" w:before="0" w:after="12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01</Template>
  <TotalTime>36</TotalTime>
  <Application>LibreOffice/7.4.7.2$Linux_X86_64 LibreOffice_project/40$Build-2</Application>
  <AppVersion>15.0000</AppVersion>
  <Pages>6</Pages>
  <Words>1770</Words>
  <Characters>10094</Characters>
  <CharactersWithSpaces>11841</CharactersWithSpaces>
  <Paragraphs>23</Paragraphs>
  <Company>Гам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9:00Z</dcterms:created>
  <dc:creator>Юлия</dc:creator>
  <dc:description/>
  <dc:language>en-US</dc:language>
  <cp:lastModifiedBy>Юлия</cp:lastModifiedBy>
  <cp:lastPrinted>2019-04-05T11:48:00Z</cp:lastPrinted>
  <dcterms:modified xsi:type="dcterms:W3CDTF">2019-04-0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